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Ostróda,  09.03.201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dz. 326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tródzkie Centrum Sportu i Rekreacji informuje, że </w:t>
      </w:r>
      <w:r>
        <w:rPr>
          <w:rFonts w:cs="Arial" w:ascii="Arial" w:hAnsi="Arial"/>
          <w:b/>
          <w:sz w:val="23"/>
          <w:szCs w:val="23"/>
        </w:rPr>
        <w:t xml:space="preserve"> Półfinał II</w:t>
      </w:r>
      <w:r>
        <w:rPr>
          <w:rFonts w:cs="Arial" w:ascii="Arial" w:hAnsi="Arial"/>
          <w:sz w:val="23"/>
          <w:szCs w:val="23"/>
        </w:rPr>
        <w:t xml:space="preserve"> Warmińsko-Mazurskiego Szkolnego Związku Sportowego w </w:t>
      </w:r>
      <w:r>
        <w:rPr>
          <w:rFonts w:cs="Arial" w:ascii="Arial" w:hAnsi="Arial"/>
          <w:b/>
          <w:sz w:val="23"/>
          <w:szCs w:val="23"/>
        </w:rPr>
        <w:t>Minisiatkówce „Czwórek” Dziewcząt Szkół Podstawowych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będzie się we czwartek </w:t>
      </w:r>
      <w:r>
        <w:rPr>
          <w:rFonts w:cs="Arial" w:ascii="Arial" w:hAnsi="Arial"/>
          <w:b/>
          <w:sz w:val="23"/>
          <w:szCs w:val="23"/>
          <w:u w:val="single"/>
        </w:rPr>
        <w:t>19 marca 2015 r. o godz. 10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w Hali sportowej Szkoły Podstawowej nr 1 w Ostródzie ul. Pieniężnego 30 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>Odprawa trenerów o godzinie 9: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Uczestnicy turnieju:  uczennice ur. w 2002 roku i młodsz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iej rozgrywany zgodnie z Regulaminem Warmińsko-Mazurskiego Szkolnego Związku Sportowego 2014/2015 – strony 33-34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otwierdzenie udziału w zawodach do dnia 17.03.2015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Tel./Fax 089 646 08 15 lub email:ocsir@ocsir.p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JON 3 - Elbląg – J. Pają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4 – Iława – A. Samoszu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ÓŁFINAŁ II – Nowe M. Lubawskie – M. Urban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Krzysztof Filiczkowski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0:00Z</dcterms:created>
  <dc:creator>OCSiR</dc:creator>
  <dc:description/>
  <cp:keywords/>
  <dc:language>en-US</dc:language>
  <cp:lastModifiedBy>PC</cp:lastModifiedBy>
  <cp:lastPrinted>2015-03-09T12:36:00Z</cp:lastPrinted>
  <dcterms:modified xsi:type="dcterms:W3CDTF">2015-03-09T11:44:00Z</dcterms:modified>
  <cp:revision>4</cp:revision>
  <dc:subject/>
  <dc:title>Ostróda 02</dc:title>
</cp:coreProperties>
</file>